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ndard MIDI File (SMF) format 0 and 1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if Ali the Guitarist/Vocalist from "Stor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s in this directory are  the  converted General MIDI (GM)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ual studio backing tracks  for  the  CD "Out of Abbfinoost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", by Asif Ali from  the   Rock  Band  "Storm", on Cyclop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 from all good record 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FOR THESE SONGS IS RESERVED BY CYCLOPS &amp; AS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BACKING  TRACKS  IS  FOR  HOME  USE ONLY UNLESS CONS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ROM CYCLOPS OR AS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op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 Tolworth Pa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 7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4 (0181) 399-0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these backing tracks on  an  Amiga 500+ upgraded to 3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and beefed-up with an additional 68020 CPU Accelera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 up  one  of  these  tracks  you'll  notice  that  th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, that's because they are so, here's why.. After I've sync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ape I lay down the Vocal, Guitar and live Drum and Percussio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ssion musicans.  The  sequenced   sounds  I  use  are assor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manipulated with OctaMED and   TechnoSound Turbo,  and MIDI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Kawai K1m  and  a  Roland  TR626   drum   machine,  al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the TR626 when recording  master tapes because 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bare feet running round a warm  indoor swimming pool, hmm.. (mayb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ample that!)  Anyway,  these  files  represent  my  Demo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in the studio  recording  process simply as guid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musicians to  reproduce  the  Bass  and  drums   etc.    The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nd Samples are used in separate tracks in the mix. The Music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ons enable me to obtain full MIDI specs with controllers, f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bend etc with the Music-X  sequencer in the recording studio. sy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4 Track tape via S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 use for composing  are  OctaMED  Professional V5.01 &amp; V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I have  some  very  powerful  music creation  tools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MIDI IT" OctaMED MMD  MOD  to SMF converter you can acc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ther formats including  Music-X  sample  conversions  and Music-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Performance files together  with these  Standard MIDI File (SMF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nfigured for  General MIDI (GM) so  you should be able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them as long as you`ve got access to somekine of GM synth 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inclusion of these files  on  this CD-ROM are for exam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d appreciate if you would respect my wishes.. Than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f Ali - Song writer/Guitarist/Vocalist  in  the  Rock Band  "Storm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test album "Out of Abbfinoosty Comes The Sto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s to Asif for permission to use his music files for inclu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NET CD-RO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 R.Craft and Gareth R.Craft/MIDICraft 199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raftbro@midicra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Home Page: http://www.midicraft.demon.co.uk/~craftb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